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 для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Федеральная налоговая служба России активно развивает электронные сервисы, размещенные на официальном сайте ФНС России </w:t>
      </w:r>
      <w:hyperlink r:id="rId2">
        <w:r>
          <w:rPr>
            <w:rStyle w:val="InternetLink"/>
            <w:b/>
            <w:color w:val="000000"/>
          </w:rPr>
          <w:t>www.nalog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Запущена обновленная версия Интернет-сервиса "Личный кабинет налогоплательщика для физических лиц".</w:t>
      </w:r>
    </w:p>
    <w:p>
      <w:pPr>
        <w:pStyle w:val="Normal"/>
        <w:jc w:val="both"/>
        <w:rPr/>
      </w:pPr>
      <w:r>
        <w:rPr>
          <w:shd w:fill="FFFFFF" w:val="clear"/>
        </w:rPr>
        <w:t>Предлагаемая Интернет-услуга позволит гражданам в течение нескольких секунд получить</w:t>
      </w:r>
      <w:r>
        <w:rPr/>
        <w:t xml:space="preserve"> актуальную информацию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суммах начисленных и уплаченных налоговых обязательств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бъектах движимого и недвижимого имуществ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воляет контролировать состояние расчетов с бюджето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стоятельно формировать и распечатывать налоговые уведомления и квитанции на уплату налоговых платеже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налоговые уведомл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чивать налоговую задолженность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щаться в налоговые органы </w:t>
      </w:r>
      <w:r>
        <w:rPr>
          <w:b/>
        </w:rPr>
        <w:t>без личного визита в налоговую инспекцию</w:t>
      </w:r>
      <w:r>
        <w:rPr/>
        <w:t>.</w:t>
      </w:r>
    </w:p>
    <w:p>
      <w:pPr>
        <w:pStyle w:val="Normal"/>
        <w:jc w:val="both"/>
        <w:rPr/>
      </w:pPr>
      <w:r>
        <w:rPr/>
        <w:t>Информация, полученная с использованием Интернет-сервиса, составляет в соответствии с пунктом 1 статьи 102 Налогового кодекса Российской Федерации налоговую тайну и не подлежит разглашению третьим лицам, поэтому для получения доступа к сервису предусмотрен порядок регистрации на основании заявления.</w:t>
      </w:r>
    </w:p>
    <w:p>
      <w:pPr>
        <w:pStyle w:val="Normal"/>
        <w:jc w:val="both"/>
        <w:rPr/>
      </w:pPr>
      <w:r>
        <w:rPr/>
        <w:t xml:space="preserve">Для доступа в "Личный кабинет налогоплательщика" необходимо получить регистрационную карту в любой инспекции (потребуется паспорт и свидетельство ИНН). В заявлении указывается ФИО, ИНН, адрес регистрации в соответствии с паспортом, адрес электронной почты, контактный телефон. В сервисе предусмотрена возможность  подачи онлайн заявления на подключение к услуге для последующей регистрации в сервисе при личной явке. </w:t>
      </w:r>
    </w:p>
    <w:p>
      <w:pPr>
        <w:pStyle w:val="Normal"/>
        <w:jc w:val="both"/>
        <w:rPr/>
      </w:pPr>
      <w:r>
        <w:rPr/>
        <w:t>В регистрационной карте будут указаны логин (это ИНН налогоплательщика) и первичный пароль пользователя. Он действителен в течение одного месяца. Если смена пароля в течение месяца не произойдет, учетная запись будет заблокирована, и вновь придется писать заявление на получение новой регистрационной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о каким-либо причинам гражданин, обязанный заплатить налог, не получил уведомление из инспекции, он сможет не только увидеть его в указанном сервисе, но и оплатить или распечатать квитанцию и оплатить ее в ближайшем отделении бан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глашаем для регистрации посетить кабинет 109 налоговой инсп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57:00Z</dcterms:created>
  <dc:creator> usr</dc:creator>
  <dc:description/>
  <cp:keywords/>
  <dc:language>en-US</dc:language>
  <cp:lastModifiedBy>Никита</cp:lastModifiedBy>
  <dcterms:modified xsi:type="dcterms:W3CDTF">2012-09-15T20:26:00Z</dcterms:modified>
  <cp:revision>8</cp:revision>
  <dc:subject/>
  <dc:title>Федеральная налоговая служба рассмотрела интернет-обращение по вопросу организации работы с налогоплательщиками и сообщает следующее</dc:title>
</cp:coreProperties>
</file>